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Exec version 1.00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~~~~~~~~~~~~~~~~~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Par Philippe Agnisola (C) 1993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~~~~~~~~~~~~~~~~~~~~~~~~~~~~~~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En GfaBasic version 3.04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~~~~~~~~~~~~~~~~~~~~~~~~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est un FreeWare et toute utilisation commerciale ou vente san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sation �crite est strictement interdite.Vous pouvez copier et diff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gr� de nombreux tests,je ne peux garantir que mon logiciel ne conti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rre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  VOUS UTILISEZ CE PROGRAMME A VOS RISQUES ET PERILS !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ne pourrai en aucun cas �tre tenu pour responsable de tout dommage,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indirect,r�sultant de l'utilisation de mon soft,non ma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est un logiciel qui vous permettra de lancer les programmes se trou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vos disquettes ou disques durs,et il peut m�me passer des param�tr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qui sera execut�.Il peut �tre d�marr� du WorkBench ou du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s le lancement du programme le requester de l'Asl.library appara�tra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rez selectionner le programme qui devra �tre execut� ou alors c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'Annulation' pour quitter.Une boite de dialogue s'affichera ou vous pou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� un param�tre pour votr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 je selectionne 'SYS:Utilities/Az' avec le requester A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que ensuite,je rentre comme param�tre dans la boite de dialog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(qui est un �diteur de texte ...) apparaitra puis chargera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tartup-Sequence de mon DH0:.Bref,j'esp�re que cette petite comman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era ut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h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e f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J'ai utilis� le GfaBasic V3.04 pour programmer ce soft,et il fonct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 WorkBench 2.0,2.1 et 3.0 mais pas sur 1.3,sorr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voulez me contac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sola 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ri�res St-Hi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0 Brog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